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22010" cy="71678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716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Shenzhen Oyea Machinery Co., Ltd. 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Email: </w:t>
      </w:r>
      <w:hyperlink r:id="rId3">
        <w:r>
          <w:rPr>
            <w:rStyle w:val="InternetLink"/>
            <w:rFonts w:eastAsia="宋体" w:cs="宋体" w:ascii="宋体" w:hAnsi="宋体"/>
            <w:sz w:val="24"/>
            <w:szCs w:val="24"/>
          </w:rPr>
          <w:t>info@china-oyea.co</w:t>
        </w:r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m</w:t>
        </w:r>
      </w:hyperlink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659590865@qq.com</w:t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</w:rPr>
        <w:t xml:space="preserve">Web: www.china-oyea.com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https://www.oyea-blades.com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hina-oye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0T20:48:40Z</dcterms:created>
  <dc:creator>Administrator</dc:creator>
  <dc:description/>
  <dc:language>en-US</dc:language>
  <cp:lastModifiedBy>A代华生（欧野机械）</cp:lastModifiedBy>
  <dcterms:modified xsi:type="dcterms:W3CDTF">2023-08-20T20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A005C1C1B47C0A11AFF896EAF4D5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